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Твери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в лице комиссии по землепользованию и застройке города Твер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ОБЩАЕТ:</w:t>
      </w:r>
    </w:p>
    <w:p>
      <w:pPr>
        <w:pStyle w:val="ConsPlusTitle"/>
        <w:widowControl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984806"/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Главы города Твери от 22.12.2017 года            № 20-рг – 28 февраля 2018 года в 18:00 часов по адресу: город Тверь, поселок Химинститута, дом 58 (муниципальное образовательное учреждение средняя общеобразовательная школа № 37) состоятся публичные слушания по проекту решения Тверской городской Думы «О внесении изменений в Правила землепользования и застройки города Твери, утвержденные решением Тверской городской Думы от 02.07.2003 № 71» относительно земельного участка с кадастровым номером 69:40:0200090:106 (адрес: установлено относительно ориентира, расположенного в границах участка. Почтовый адрес ориентира: Тверская область, г. Тверь, п. Власьево, д. 36). Заявитель – департамент управления имуществом и земельными ресурсами администрации города Твер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ть запрашиваемых изменений: перевод участка с кадастровым номером 69:40:0200090:106 (адрес: установлено относительно ориентира, расположенного                       в границах участка. Почтовый адрес ориентира: Тверская область, г. Тверь,                     п. Власьево, д. 36), относящегося к территории, на которую действие градостроительного регламента не распространяется либо не устанавливается, в зону озелененных территорий общего пользования (Р-1). Разрешенное использование земельного участка – «под водно-моторную станцию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знакомиться с проектом решения Тверской городской Думы                         «О внесении изменений в Правила землепользования и застройки города Твери, утвержденные решением Тверской городской Думы от 02.07.2003 № 71» относительно земельного участка с кадастровым номером 69:40:0200090:106 (адрес: установлено относительно ориентира, расположенного в границах участка. Почтовый адрес ориентира: Тверская область, г. Тверь, п. Власьево, д. 36) можно в срок до 27 февраля 2018 года по адресу: г. Тверь, ул. Советская, 11,                 кабинет 46 или на официальном сайте администрации города Твери в сети «Интернет» (www.tver.ru в разделе «Градостроительство/Публичные слушания»)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Физические и юридические лица вправе направлять свои предложения                    и замечания по вышеназванному проекту решения Тверской городской Думы, письменные заявки на выступления в срок до 27 февраля 2018 года в порядке, предусмотренном ст. 3 Положения о порядке организации и проведения публичных слушаний по вопросам регулирования градостроительной деятельности на территории города Твери, утвержденного решением Тверской городской Думы от 28.11.2007 № 178 (224).</w:t>
      </w:r>
    </w:p>
    <w:p>
      <w:pPr>
        <w:pStyle w:val="Normal"/>
        <w:autoSpaceDE w:val="false"/>
        <w:jc w:val="both"/>
        <w:rPr>
          <w:color w:val="984806"/>
          <w:sz w:val="28"/>
          <w:szCs w:val="28"/>
          <w:highlight w:val="yellow"/>
        </w:rPr>
      </w:pPr>
      <w:r>
        <w:rPr>
          <w:color w:val="984806"/>
          <w:sz w:val="28"/>
          <w:szCs w:val="28"/>
          <w:highlight w:val="yellow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19:00Z</dcterms:created>
  <dc:creator>User</dc:creator>
  <dc:description/>
  <cp:keywords/>
  <dc:language>en-US</dc:language>
  <cp:lastModifiedBy>Жанна В. Циперман</cp:lastModifiedBy>
  <cp:lastPrinted>2017-09-13T10:28:00Z</cp:lastPrinted>
  <dcterms:modified xsi:type="dcterms:W3CDTF">2017-12-23T11:11:00Z</dcterms:modified>
  <cp:revision>4</cp:revision>
  <dc:subject/>
  <dc:title>ГЛАВА АДМИНИСТРАЦИИ ГОРОДА ТВЕРИ</dc:title>
</cp:coreProperties>
</file>